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460625" cy="161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рафик проведения «прямых телефонных линий» в Могилёвском областном управлении Фонда социальной защиты населения </w:t>
        <w:br/>
        <w:t>в январе 2025 года по теме: «Профессиональное пенсионное страхование. Ежемесячная доплата к заработной плате вместо ППС»: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rmal"/>
        <w:spacing w:lineRule="exact" w:line="20"/>
        <w:ind w:left="-142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2"/>
        <w:gridCol w:w="2127"/>
        <w:gridCol w:w="4395"/>
      </w:tblGrid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ФИО, должность лица,  проводящего «прямую телефонную линию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964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Ермолицкая Елена Геннадьевна – начальник отдела профессионального пенсионного страхования обл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9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1346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пивникова Татьяна Ивановна – заместитель начальника Кричевского районного отдела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9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0716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Бобкова Марина Григорьена – начальник Глусского районного сектора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9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3717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арова Анастасия Викторовна – старший инспектор Чериковского районного отдела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9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7616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Пуховский Михаил Казимирович - начальник Октябрьского районного отдела г.Могилева</w:t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9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57099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Хоняк Юлия Валерьевна – заместитель начальника Первомайского районного отдела г.Бобруйска</w:t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</w:t>
            </w:r>
            <w:r>
              <w:rPr>
                <w:sz w:val="26"/>
                <w:szCs w:val="26"/>
                <w:lang w:val="en-US" w:eastAsia="ru-RU"/>
              </w:rPr>
              <w:t>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02245718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вриненко Татьяна Анатольевна – начальник Костюковичского районного отдела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995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Музафарова Оксана Ивановна –начальник Шкловского районного отдела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5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.00-1</w:t>
            </w: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779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стенко Мария Сергеевна –начальник Хотимского районного сектора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8790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ариков Иван Петрович - начальник Дрибинского районного сектора</w:t>
            </w:r>
          </w:p>
        </w:tc>
      </w:tr>
      <w:tr>
        <w:trPr>
          <w:trHeight w:val="1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43714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ганистова Лилия Васильевна –заместитель начальника Климовичского районного отдела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557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Козел Вячеслав Григорьевич – начальник Осиповичского районного отдела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6539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Безрученко Наталья Николаевна – заместитель начальника Ленинского районного отдела г.Могилева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424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яев Владимир Владимирович – начальник Могилевского районного отдел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.00–12</w:t>
            </w:r>
            <w:r>
              <w:rPr>
                <w:sz w:val="26"/>
                <w:szCs w:val="26"/>
                <w:lang w:val="en-US" w:eastAsia="ru-RU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022387</w:t>
            </w:r>
            <w:r>
              <w:rPr>
                <w:sz w:val="26"/>
                <w:szCs w:val="26"/>
                <w:lang w:eastAsia="ru-RU"/>
              </w:rPr>
              <w:t>95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Заика Анастасия Николаевна  –  начальник Краснопольского районного сектор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.00-1</w:t>
            </w: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2770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руцкая Светлана Валерьевна – начальник Чаусского районного отдел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3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1495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перкина  Инесса Владимировна–начальник Быховского районного отдела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376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адовская Ирина Николаевна – заместитель начальника Горецкого районного отдела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3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57204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у Лариса Васильевна –начальник Ленинского районного отдела г.Бобруйск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472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оцкая Алеся Валерьевна – начальник Круглянского районного отдела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678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влова Лариса Григорьевна – начальник Кличевского районного сектор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6782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авников Сергей Викторович – начальник Славгородского районного сектора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0579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лковская Елена Николаевна – начальник Мстиславского районного отдела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.01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272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инская Наталья Михайловна – начальник Белыничского районного отдела</w:t>
            </w:r>
          </w:p>
        </w:tc>
      </w:tr>
      <w:tr>
        <w:trPr>
          <w:trHeight w:val="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.01.20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77819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иш Светлана Михайловна – начальник Кировского районного отдела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.01.20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964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рмолицкая Елена Геннадьевна –   начальник отдела профессионального   пенсионного страхования облуправления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чальник отдела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фессионального пенсионного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страхования </w:t>
        <w:tab/>
        <w:tab/>
        <w:tab/>
        <w:tab/>
        <w:tab/>
        <w:tab/>
        <w:tab/>
        <w:t>Е.Г.Ермолицкая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1:00Z</dcterms:created>
  <dc:creator>Ермолицкая Елена Геннадьевна</dc:creator>
  <dc:description/>
  <dc:language>en-US</dc:language>
  <cp:lastModifiedBy>Славников Сергей Викторович</cp:lastModifiedBy>
  <cp:lastPrinted>2024-12-04T12:12:00Z</cp:lastPrinted>
  <dcterms:modified xsi:type="dcterms:W3CDTF">2025-01-03T14:11:00Z</dcterms:modified>
  <cp:revision>2</cp:revision>
  <dc:subject/>
  <dc:title/>
</cp:coreProperties>
</file>